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Atlantic-Gulf Region #9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egional Convention/Competition – April 2-5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valuation Form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complete this form and return it as soon as possible to me either at the address below – or email to me at </w:t>
      </w:r>
      <w:hyperlink r:id="rId2">
        <w:r>
          <w:rPr>
            <w:rStyle w:val="InternetLink"/>
            <w:sz w:val="22"/>
            <w:szCs w:val="22"/>
          </w:rPr>
          <w:t>marswill8905@cfl.rr.com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later than April 30, 200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rsha William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air of the Regional Conven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03 S. Sunland Dri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nford, FL  3277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 need your feedback on the location – both for accommodations and the theatre – for this year’s convention/competition in order to make our 2010 convention even bette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LEASE ADDRESS THE FOLLOWING AREAS WITH YOUR COMMENTS AND THE COMMENTS OF YOUR CHORUS AND/OR QUARTET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OTEL - Hilton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ROOMS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SPACE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NIGHT ACTIVITIES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AREAS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ABODY THEATRE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SEE / HEAR PERFORMERS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GE – FOR PERFORMERS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CKSTAGE AREA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ITIONAL AREAS:</w:t>
            </w:r>
          </w:p>
        </w:tc>
      </w:tr>
      <w:tr>
        <w:trPr>
          <w:trHeight w:val="57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will8905@cfl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34:00Z</dcterms:created>
  <dc:creator>Marsha Williams</dc:creator>
  <dc:description/>
  <cp:keywords/>
  <dc:language>en-US</dc:language>
  <cp:lastModifiedBy>Marsha Williams</cp:lastModifiedBy>
  <cp:lastPrinted>2002-01-16T14:12:00Z</cp:lastPrinted>
  <dcterms:modified xsi:type="dcterms:W3CDTF">2009-04-06T23:00:00Z</dcterms:modified>
  <cp:revision>3</cp:revision>
  <dc:subject/>
  <dc:title>Atlantic-Gulf Region #9 Winter Regional Meeting</dc:title>
</cp:coreProperties>
</file>